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1)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) General setup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)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) ANSI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) 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) C++ sty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)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) Standard run-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) DO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) Implementation-depend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) Implementation-dependent preproces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) Phi-text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)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)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) AS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)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)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) Description of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)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1)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is presented on an 'as-is' basis without any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ility or fitness for any given application. 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, including financial loss or loss of life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of the authors.  However, this compiler is inten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ucational tool, and is not to be used commercially in any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 written cons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author is Matthew Brandt.  As he left it it was a K&amp;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compiler with no floating point and minimal preprocesso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d only for the m68k.  Much of the work was done on a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later ported to DOS.  You can find his version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orola file sites if you wish to compare. 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updated extensively to support a variety of ANSI constr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386 support and a better preprocessor.  However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ill reflect Mathew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part of the coding with 16 and 32 bit MSDO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de has NO dos-specific features in i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able to any 16 or 32 bit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optimizing, retargetable 32-bit C compiler.  Curre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the m68k and the i386.  Most ANSI keywords are suppor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iler is definitely NOT ansi-compatible when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ing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ilt-in preprocessor has been added. Note that due to a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xtended character set most of the preprocessor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s shorts.  Symbols are translat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with-escape-sequences format so that the rest of the compi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ar fields fo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inix varient of Mathew's compiler;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.* using archie.  feature-wise it is roughly compatab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mpiler, except it is fully ANSI compatabile whereas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it has no buit-in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generates ASM code at this time.  For the m68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generates a .SRC file and the syntax of the Cros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is utilized.  For the i386, the compiler generates a .AS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sm or nasm syntax is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bs directory you will find C and assembly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C library.  This is not guarateed to be complete or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s functions are designned to work similarly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re are startup files that completely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nvironment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) General setup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really needed for the compileer to work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lude directories.  These may be specified in the enviro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CCINCL' or with the /I command line switch.  I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INCL=clibs\stdinc to get at the ansi headers and then use /I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are required.  If you use the install.b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86 will take care of the include and library issues via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re is no other setup required other than to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)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prefixed with a '+' or '-' may be turned on orr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ccurance of the switch determines the state.  For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is equivalent to '-'.  Note that codegen parameters m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or all modules in a program, or unpredictabl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e  - make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  - make preproc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file - process arguments in fil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+l  - make 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-all - no warnings, err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 may also be suppressed individually.  See ERR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-  disable ANSI compatability and enable some non-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  - codegen pa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+d - display internal diagn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+2 - (680x0 only) specify 68020 or better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+1 - (680x0 only) enable 6801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f limited usefuleness since all it does i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TD instruction- and the only time that is used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he 'pascal' keyword to force pas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-b - no 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-l - don't put C source in the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-m - don't mangle symbols with a leading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+p - pack variables for space.  On a 68020+ minimize a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+r - reverse order of bit 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+s - (680x0 only)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ctive when /C+A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+A - use absolute data references rather tha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+F - (386) force the TASM .MODEL directive to use FL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become the default in some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+L - (680x0 only) use large data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+N - (80386 only)  NASM cod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+P - (680x0 only) use the original 68K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than the more stand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-R - use stack pointer rather than link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/C+blmR-d2prsA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xxx  - define a macro 'xx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##  - max number of errors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dirs  - specify include directories.  use a semicolon to seperat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specifications.  The directorie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 variable "CCINCL" are always searched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  - Optimizer pa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O-Rxxx Turn off register optimizations.  In place of the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turn off address rigiste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turn off floating point registe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turn off data registe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all register optimization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  - reserved, no use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look for the symbol CC386 (or CC68K)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it, it will evaluate any command line argument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evaluating the command line.  Note tha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will override the environment variable;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search path both in the environment var an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result in loss of the search-path environment. 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environment variable CCINCL which specifies includ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appended to the command lin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contributed source cod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Brandt:  original K&amp;R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ytel (TRAN):  DPMI extend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l Joss: CL386 compil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indauer:  Ansification, preprocessor, run-tim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 code gen, miscellaneous enhancements to origin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ere instrumental in locating bugs, I'd lik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ho were especially helpful with *lots* o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n Kloc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l J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nks to David Gurevich and Kirill Joss for helpful sugges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ANSI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is meant to be ANSI compatible at the source level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ever seen the ANSI documentation for what that means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omething it doesn't do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 guarantee that code generated will mee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requirements in terms of evaluation ordering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.  floating point is done using the host coprocessor 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ANSI/IEE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-time library is designed to act like an ANSI library;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s are most likely somewhat different.  Especially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way with static buffer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) 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known to be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ibraries don't handle long doubl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xpression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andled correctly when T is a typ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) C++ sty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has some rudimentary C++ support.  It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verloaded functions (but not the overload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ariable declaration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fere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unction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tricter ty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mproved init of static pointers and refere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etailed C++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C++ keywords aren'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se features use the extension .CPP on you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)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nown bug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Expression evaluation is recursive.  With a 4K compile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approximatel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(b()+(c()+(d()+(e()+f()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unpredictable results will occur.  Raise the stac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rrange the expression with higher order parenthesi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is would not be a problem without the grouping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compiler wouldn't have to maintain so many contex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compiler with a 20K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386 floating point code generation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f there is floating point stack overflow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Floating point may or may not work.  I have no way of know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on the M68K I haven't put in coprocessor sync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expressions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b =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turn the correct value to anything other than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.  In general it will work, but if there ar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casts going on from one assigment to the next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% may not work properly for signed divisions.  The sig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ut the value will be correct.  This may or may not b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analy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long and unsigned constants will not be optimized or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 there are two or more of them in an expression (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pog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The identifier 'pascal' is a standard keyword rather tha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re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) Standard run-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 were implemented according to 'The Waite Group's Essential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I C'- ISbN 0-672-22673-1.  My copy is circa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library functions are not supported at this tim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way to test them.  This includes things like atof and dif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ost of the ma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s in this book were implmented except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ocess control stuff is kind of sketchy at this tim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O library, part of the time library, and the mallo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quire operating system support.  Hooks we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function starting with an _ll_ are mean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the operating system and the C libraries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I assembled everything in upper case and used 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as the OS interface.  If you need to port the lib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latform, consult the files in clibs\msdos\386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ing low level routines to interface with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variety of cases where things don't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scanf will only read one line no matter what..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ch as strftime requires a buffer length to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re undefined if the text length exceeds the buffer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 just found out the opening a file with the 'a'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override any attempt to set the position for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.. in this implementation all it does is position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 op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i have done away with static buffers (which mak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non-compatible).  Functions such as asctime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return a pointer to a static buffer instead al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space on the stack and put the buffer at the bottom of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a little freedom to call other subroutines...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ximum portability you should immediately copy such buff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oced data area or a local buffer.  This was done to allo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entrancy than strict ANSI allows for.  Most things are re-ent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, except for the IO libraries, malloc, and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like strtok() which require a context to be maintained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the next.  However, malloc calls a 'hook' function _ll_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ess it while an access is already in progress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mitive multitasking... e.g. you can suspend the current mal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 finish the one in progress.  This could also be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libraries but I haven't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 isn'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ibrary functions depend on having the startup/rund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is code initializes a few global variables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rtup/rundown functions the libraries need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nly done minimal testing on the 68K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t this time; most of the testing is done on the 386. 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s limited to the assembly routines annd the star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) DO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were slightly revamped; a compile-time option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that are supposed to have static buffers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tic buffers instead of reentr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DOS libraries seem to work but there are some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such as what happens if you run them under window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is as sample code and not expect to get a lot out of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... on the other hand they may surprise you and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ibraries two files must be included in your link. 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module (c0dos or c0dosd) and second is the library itself (cl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uild if _main is defined in q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386 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/ml /m2 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c0dos q,q,q,cl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q.exe.  Note that the startup module MUST be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pecified as it defines the segmentation setu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artup modules are provided; c0dos is a standard C star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sd is the same module but it will draw in a debugger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16K) and call it rather than execute your code. 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similar to DEBUG.  When the debugger starts up the E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set to the values they would hav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_main function.  The debugger traps several excep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 so you can put int 3 in your code at places you want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modules use TRAN's PMODE to manage pmode resourc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ersion 3.07... I had to modify the class names in 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to make them different from the 32-bit code segments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they are his release.  I have included the sources as p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 msdos\pmode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nage several exceptions; traps 6,13, and 14 are all ro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-handling code; by default the print general protection 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 you can trap them using the signal mechanism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anage ctrl-c interrupt from DOS (but not ctrl-brk from BIO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via the DOS interrupt) and exit the program cleanly if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Note that ctrl-c will even exit the debugger!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x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ubdirectories has C and assembly sources.  The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root of the subdirectory and the assembly sourc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(usually 386\).  the STARTUP directory is not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t being a generic startup suite.  It is suppla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directory which includes all of the MS-DOS specif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ing Tran's PMODE and the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) Implementation-depend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following implementation-dependent keyword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386</w:t>
        <w:tab/>
        <w:tab/>
        <w:t>m68k</w:t>
        <w:tab/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rupt</w:t>
        <w:tab/>
        <w:t>_interrupt</w:t>
        <w:tab/>
        <w:t>Generate a function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 trap/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byte</w:t>
        <w:tab/>
        <w:t>_genword</w:t>
        <w:tab/>
        <w:t>Generate data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</w:t>
        <w:tab/>
        <w:tab/>
        <w:t>_trap</w:t>
        <w:tab/>
        <w:tab/>
        <w:t>call a 68k tr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bsolute</w:t>
        <w:tab/>
        <w:t>_absolute</w:t>
        <w:tab/>
        <w:t xml:space="preserve">Allocate a global vari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 absolute address.  Such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directly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  <w:tab/>
        <w:tab/>
        <w:t>pascal</w:t>
        <w:tab/>
        <w:tab/>
        <w:t>force the function declar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cal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he following implementation variables have been add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irectly access the assembly language registers they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y should be used with caution and may change period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's discretion.  Also, casts of them or assign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y change the machine state functionally... and wr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compiler h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EAX _EBX _ECX _EDX _ESP _EBP _ESI _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_D0 _D1 _D2 _D3 _D4 _D5 _D6 _D7</w:t>
      </w:r>
    </w:p>
    <w:p>
      <w:pPr>
        <w:pStyle w:val="PreformattedText"/>
        <w:bidi w:val="0"/>
        <w:spacing w:before="0" w:after="0"/>
        <w:jc w:val="left"/>
        <w:rPr/>
      </w:pPr>
      <w:r>
        <w:rPr/>
        <w:t>_A0 _A1 _A2 _A3 _A4 _A5 _A6 _A7</w:t>
      </w:r>
    </w:p>
    <w:p>
      <w:pPr>
        <w:pStyle w:val="PreformattedText"/>
        <w:bidi w:val="0"/>
        <w:spacing w:before="0" w:after="0"/>
        <w:jc w:val="left"/>
        <w:rPr/>
      </w:pPr>
      <w:r>
        <w:rPr/>
        <w:t>_FP0 _FP1 _FP2 _FP3 _FP4 _FP5 _FP6 _F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) Implementation-dependent preproces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is more-or less ans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#pragma stateme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regopt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startup xxx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may be any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ay be a priority value from 20 - 90 (other valu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run-time library)  Higher priority functions ge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tells the compiler to inform the star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function should be run prior to calling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rundown xxx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may be any function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ay be an integer value from 20-90 (other valu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un-time library).  Higher priority functions ge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tells the compiler to inform the star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function should be run after mai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are p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386_ (386 only) compiler is generating 386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68k_ (68k only) compiler is generating 68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plusplus if the compiler is allowing C++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ILE__ the file name of the source fil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__ The dat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TIME__ The tim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LINE__ the line number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acros can use defined(xxx) to determine if a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) Phi-text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iler is capable of understanding 'phi-text' which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text-based character set.  It is somewhat prefe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DE for western programmers as it does not encompass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little used by main-stream weste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 text is a banked character set.  Each character in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32-bits; this encompass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b: </w:t>
        <w:tab/>
        <w:t>a number from 32 to 127 describ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a bank from 0 to 15.  BANK 0 is the ASCII character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difications to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ttributes:  BOLD, UNDERLINE, ITALIC, HIDDEN, and REV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s.  BLINKING may be substituted for ITALIC howev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use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: 16 color renditions.  The colors have been chosen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mentary colors.  Foreground and backgrou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for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16 siz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  <w:tab/>
        <w:t>16 fo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s per character is a bit much for some applications;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y elect to ignore certain fields.  This compil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but the bank and the CWB (although it may look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ttributes, I don't remember).  Internally, the characters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with 16-bit fields in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storage requirements of such a character set, the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treamed' form of phi-text.  This takes advantage of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re not likely to change as rapidly a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Basically, if the high bit of a streamed by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that control information is embedded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ttributes.  There is also a 'repeat' code so that lo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eating characters (for example spaces) get packed toge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quite as efficient as tabbing but in the long run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cause there are several situations where such 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phi-text and they do NOT always involve spac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 incoming text is in streamed format (which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unless an appropriate editor is used).  The streame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flat format and all information is strippe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detecting the character.  Preprocessing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version... but when the scanner starts looking for tokens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flat version back to stream (minus colors and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ffeciency in the parser and back end. 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eamed phi-text the list and assembly files will also be st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-text; color information is added to the list fil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little flashy, although I have a monochrome monit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 picked may be 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exists with streamed formats: in case of an erro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ose important synchronization and so wreck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.  For this reason streamed phi-text i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; at the beginning of each line all attrib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back to a standard default.  In this way one never lo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complete line in the presence of simple errors.  And ev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mart editor could be designed to help one recover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rrors... provided that errors occurred often enough t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that phi-text is composed of 16 banks with 96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ank, for a total of 1536 characters.  The first bank i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with a few modifications, but what are the other b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m are currently unused.  Of those so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reserved for application speccific and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by the designer of phi-text.  The defined characters can b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into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uropean extensions (accent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ree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yrill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athemat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iscellane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 extend certain C operators with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ations in a compiler like this one, use of ph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imited to allowing greek and cyrillic characters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to allowing things in boxes to be treated as com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ditor for phi-text has an extension that allows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draw lines on the screen and this makes beautify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phi-tex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cKn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TX, 77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gecko@onramp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possible errors.  There are two types of errors... '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Warnings'.  an 'Error' signifies an event which the compil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whereas a 'warning' is a diagnostic which indicate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y wrong but the compiler will make assump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'warning' will have a value in parenthesis, this valu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to supress the warning.  the value 'all'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ress all warnings.  Errors may no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w-ieq a.c  ; Suppress the 'Possibly incorrect assignment'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w-all a.c</w:t>
        <w:tab/>
        <w:t>; Suppress AL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rrors result when the compiler is in C++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_int keyword not allowed in Pasc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declarations may not be used as traps o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mbiguity between %s an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Compiler cannot choose between two almos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oade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cln') Argument list too long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list for the function call specified is too long.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s the extra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rgument list too long in redeclaration of function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totyped function has been redeclared with a different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rgument list too shor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few parameters have been supplied in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rgument list too short in redeclaration of function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totyped function has been redeclared with a different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Bit field must be signed or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C requires a bit field to be of one of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xtensions are allowed bit fields can be of any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Bit field only allowed on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fields can only be used on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will occur if in non-ansi mode and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integral type as the basis for a b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Bit field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fields must fit within the processor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('pro') Call to function '%s' with no 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call has been made to a function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declared.  Compiler guesses at argu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cast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Some casting of class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define a pointer or reference to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Reference variables are treated specially in this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initialize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occurred while trying to process a variab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modify a const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ST value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open file \"%s\"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lude fi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overload 'ma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main() must not b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take address of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bit field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use bit field as a non-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tructure members may have a bit fiel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cno') C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of code compiled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nstant valu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 initializers must be constant values. 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nstructor/destructor must be un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 can't type constructors/de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ntinue not allow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 scope where a continue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('cnv') Conversion may truncate ignificant dig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plicit cast may result in loss of significant dig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is NOT produced for explicit 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uld not find a match for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This function call is not prototyped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overload or defaulted function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dpc') Dangerous pointer ca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this, it will happen when the size of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same as the size of the (scalar) type youy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eclarat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 got a statment or other value when it was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 Declaration not allowed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 found a declaration when it was expecting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efault missing after parameter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.. this parameter was assumed to have a default which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estructor for class '%s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A destructor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uplicate case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ase statements evaluate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uplicate label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bel occurs twice in the sam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Duplicate symbol '%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is being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llipse (...) not allowed in Pasc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-style declarations may not have variab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xpected '%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expected a specific character or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was ready to parse an expression but fo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ile ended with commen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s must have an ending point within the sam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ile name expected in #inclu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directive must hav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unction declaration not allow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declaration was attempted in an invalid pla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inside a structure or inside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ret') Function should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a function is not of type '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exit without return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dentifi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was expecting a variable/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Illegal call to main() from with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C++ programs may not call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character '%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detected an illegal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was made to use a non-pointer in a point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pure declaration syntzx of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Virtual declaration syntax i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('irg')  Illegal register var '%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variable was too big for it to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storage class specifier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ing or illegal specifier on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storage class specifier on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ing or illegal specifier on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typedef of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reuse a symbol name as a typ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use of referenc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use '&amp;' in a context where it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Illegal use of vo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take the size of a voi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serted '%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guessed at a symbol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'&amp;' on register var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take the address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use floating point in certain types of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logic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preprocessor directive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or directiv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trap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-specific.  Indicates a cpu operation (int or trap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identifier tha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%s' is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call non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%s' is not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jump to non-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Local class function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Cannot support class definitions as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Local variables may not be used as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 .Paremeter defaults must be in scope prior to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lli') long long int type not supported, defaulting to long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ong int type will parse correctly but it is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Lvalu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ssign to the address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Macro substitu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expansions are limited to 409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Misplaced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xpected else found in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%s' must be a predefined class or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Cannot work with this structure/class because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u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zer') No memory allocated for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sized array has no initializ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nsf') Nonexistant static func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tic function was prototyped but never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npo') Nonportable poin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plicit  pointer conversion may result in code that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with other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n-scalar arra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indexes must be of integr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umeric constan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ger or hex constant was too large for the bas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non-fractional part of a floating-point numb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it in a long-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Pointer typ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'(ieq') Possible incorrec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'=' was used at the outer scope in an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be intended, but often is a mistyp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==' so the compiler warn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an') Possible superfluou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isn't needed when taking the address of an array.  This is a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; ansi C doesn't car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ud') Possible use of '%s' befor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riable has been used but it possibly has not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eference initialization needs l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Reference syntax calls for something whos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eference member '%s' in a class with no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The reference variable cannot be initted at class start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ructor is supposed to do 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eference variable '%s'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Cannot change what a reference variable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eturn type is vo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return a value from a vo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ize is unknown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use the size of a variable with a typ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en forward decl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ize of '%s' is unknown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use the size of a variable with a typ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en forward decl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artup/rundown function '%s' is unknown or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named in the '#pragma startup' or '#pragma run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ither not a function or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constan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-line string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pc') Suspicious poin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operation is being performed on point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ba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fun') Static function '%s' is declared but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ic function is just a space w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ud') Static variable '%s' is declared but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ic variable is just a space w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'(fsu) Structure '%s'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 completed with a structure whose typ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witch argument must be of integr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arguments 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tua') Temporary used for parameter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A constant was passed in a reference parameter an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made a variable so the called fun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tui') Temporary used to initializ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ference variable is initted with a constant; extr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o be cre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o many initial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ucture/array has too many initial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expected in 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of argument was not a type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mismatch in arg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ismatch for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mismatch in redeclaration of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variable has been redeclared with a different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mismatch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being returned does not match the fun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balanced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- #endif directives were not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 Undefined label '%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bel should appear somewhere as there is a got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Undefined symbol '%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unknow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expected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word was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 urc') Unreach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tream can never g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lun') Unused label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bel was declared but never us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ser error: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rror directive resul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as') Variable '%s' is assigned a value which is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ssignment to the var, there is no subseque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Variable '%s' cannot have a typ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Variable '%s' is not a 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A class instance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un') Variable '%s' is declared but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was declared but nothing ever referenced it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1)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ariety of options for stack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tandard C-style stack frames.  An index register (EBP or A6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oint at a value between the paramenters and the functio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; all local variables and function parameters are index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e register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The compiler can free the link register and index all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function paremeters off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(68K only)  parameters lists may be located anywhere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 pointer is passed in A0.  A0 is then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6 and parameters are indexed off A6.  Meanwhile local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rom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68K, several codegen options are available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K compiler generates PIC code based around a 32K memory model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20 mode is available for speciying extended 68020 f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ddressing modes and specialized instructions. 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generate 68000 code in such a way that a data section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can be used.  The final option allows one to disable P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code that will be placed at absolute address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code is fairly straightforward.  It is a little more complex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be because of the need to use special function registers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like multiplies and shifts.  386 Code will be a little 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K code is position-independent.  All global data is access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5 or A6; function arguments are indexed off of A6 or A7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is indexed off A7.  String constants are indexed off the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the total data size may only be 32K unless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2 or the /C+L or the /C+A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) AS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program must not modify any register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:</w:t>
        <w:tab/>
        <w:t>EAX,ECX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:</w:t>
        <w:tab/>
        <w:t>D0-D2,A0-A1,FP0-F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passed on the stack, with the leftmost parame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assembly situations it is convenient to use an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the parameters.  The index register must be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rst parameter (which will be the stack pointer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push the index register, or the stack pointer +8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  Parameters normally take four bytes for the standard data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double and long double types take 8 and twelv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If you pass a structure by value the amount of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is dependent on the size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68k, if you have used the /C+P compiler option A0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ed with the address of the parameter list BEFORE you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unction is called.  If you are always going to use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ameter passing you can write your assembly function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it; however since the compiler ALWAYS passes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the run-time libraries index off of a link register or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make them compatible with standard stack frames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re is no provision within the run-time libraries fo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f parameters not locat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)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gments or sections may appear in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name</w:t>
        <w:tab/>
        <w:t>68k name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DE </w:t>
        <w:tab/>
        <w:tab/>
        <w:t xml:space="preserve">code   </w:t>
        <w:tab/>
        <w:tab/>
        <w:t>Code and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ATA           data </w:t>
        <w:tab/>
        <w:tab/>
        <w:t>Initialized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?DATA          bss </w:t>
        <w:tab/>
        <w:tab/>
        <w:t>Unintialized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DATA        cstartup </w:t>
        <w:tab/>
        <w:t>#pragma startup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DATA        crundown </w:t>
        <w:tab/>
        <w:t>#pragma rundow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one&gt;          codefix </w:t>
        <w:tab/>
        <w:t>fixups for P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          datafix</w:t>
        <w:tab/>
        <w:tab/>
        <w:t>fixups for P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ATA</w:t>
        <w:tab/>
        <w:tab/>
        <w:t>cppinit</w:t>
        <w:tab/>
        <w:tab/>
        <w:t>C++ static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ffect code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-b</w:t>
        <w:tab/>
        <w:tab/>
        <w:t>combine the BSS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-l</w:t>
        <w:tab/>
        <w:tab/>
        <w:t>don't put line numbers in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-m</w:t>
        <w:tab/>
        <w:tab/>
        <w:t>donn't mangle with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</w:t>
        <w:tab/>
        <w:tab/>
        <w:t>p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</w:t>
        <w:tab/>
        <w:tab/>
        <w:t>use reverse order for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is option reverses the all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oes not reverse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#pragma statements affect code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</w:t>
        <w:tab/>
        <w:t xml:space="preserve">regopt </w:t>
        <w:tab/>
        <w:t>- enable/disable register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startup - name a routine to be executed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rundown - name a routine to be executed on ru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)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performs the following 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Constant fol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mon math is done with constants, the compiler will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and replace it with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duction in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and divides are turned into shifts when appropriate. 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into ands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arget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for an assignment is known, a temp regis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ocated, but the target will be used directly.  This keep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nerating dead temp registers that will later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out of the 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ad cod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jumps to jumps, jumps to the next statement, and dea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lete any temporaries that 2) came up with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TJMP libraries for example will NOT sav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gisters.  So there is a switch to disabl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floating point registers in case you need to setjump to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floating point.  Address and data register optimiz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urned off.  See switch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reorde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the compiler generates better code if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dered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a +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turned into a += 10 and better code gets genera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work has been put into optimizing usage of based/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 of the processors when it can be done.  The pres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ven use index register scaling when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) base + index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goes to some length to identify when base + index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may be used to generat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) Description of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hould be generic; that is they should work on any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yte size is 8 bits.  However, I use weird tab setting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comprehend the sources get a beautifi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and run the sources through it first;  or set your editor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2 to see what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structure i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ous sources for runn-time libr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 is a more complex one in clibs\startup\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iler make/objeect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roups of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, INCLUDE, OBJEC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ibraries you can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mpiler to gennerate programs (target run-tim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use the set of trip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project so I won't clutter up a single directory with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 When this triple comes up, sources are inn the SOURC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the sources depend on are in the INCLUDE direcorty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me to chdir to the OBJECT directory to compile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will find the make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riples you thus have to use an include path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directory when you compil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.bat generates the file INCLUDE\CC.P; which is a protoo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o keep the compiler honest with me.  You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at unless you make major changes to the sources..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C.P directly and put new prototypes in if you want.  I ofte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use proto.bat when I'm making major changes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)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mpiler is intended to be portable; on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back end for the given target.  This portabilit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only to processors with a 'byte'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have to be defin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PROGNAME="CC386" </w:t>
        <w:tab/>
        <w:tab/>
        <w:t xml:space="preserve">; Name of the program whn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in the ban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NVNAME="CC386"</w:t>
        <w:tab/>
        <w:tab/>
        <w:t>; Name of the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sult fo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GLBDEFINE="_i386_" </w:t>
        <w:tab/>
        <w:tab/>
        <w:t>; Symbol to define in the source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to identify processor-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SOURCEXT=".ASM" </w:t>
        <w:tab/>
        <w:tab/>
        <w:t>; Extnension to use o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imported by CMAIN.C to defin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 have shown you the definitions used by the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; change them as necessary for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comprise the 386 backend.  They should be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hange to port the compiler to a new processor.  I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m to something else before chang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386.c  </w:t>
        <w:tab/>
        <w:t>- Registe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86.c</w:t>
        <w:tab/>
        <w:t>- Register allocation f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386.c</w:t>
        <w:tab/>
        <w:t>- configuration; int sizes and free register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386.c</w:t>
        <w:tab/>
        <w:t>- outputs 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r386.c</w:t>
        <w:tab/>
        <w:t>- turn the expression parse trees in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t386.c</w:t>
        <w:tab/>
        <w:t>- turn the stmt parse trees in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386.c</w:t>
        <w:tab/>
        <w:t>- Peephole analysis for thi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orting contact the author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indauer (gclind01@starbase.spd.louisvill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